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三个人同时舔吃</w:t>
      </w:r>
      <w:r>
        <w:rPr>
          <w:sz w:val="48"/>
          <w:szCs w:val="48"/>
        </w:rPr>
        <w:t xml:space="preserve">b - </w:t>
      </w:r>
      <w:r>
        <w:rPr>
          <w:sz w:val="48"/>
          <w:szCs w:val="48"/>
        </w:rPr>
        <w:t>同时的渴望与被吞噬的柔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，叫做三人同时舔吃。它不仅是一种身体上的交流，更是一种心灵的沟通。在这个过程中，每个人都能感受到彼此的温度和湿润，那份亲密感是无法用言语形容的。</w:t>
      </w:r>
      <w:r>
        <w:rPr>
          <w:sz w:val="32"/>
          <w:szCs w:val="32"/>
        </w:rPr>
        <w:t>&lt;/p&gt;&lt;p&gt;&lt;img src="/static-img/fizsOzs4kIPVFjxv2lTrqYFP31UUSr2ZqjR1FJnbwPKOSR1bqJZ3cbWGHNePbXL8.jpg"&gt;&lt;/p&gt;&lt;p&gt;</w:t>
      </w:r>
      <w:r>
        <w:rPr>
          <w:sz w:val="32"/>
          <w:szCs w:val="32"/>
        </w:rPr>
        <w:t>这并不意味着这种行为轻松可得，它需要双方或多方都有相似的兴趣和愿意进行深入交流。有时候，这也可能涉及到一些冒险精神，因为它超出了常规的一般性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对夫妻，他们每天晚上都会这样做。这对他们来说，是一种很好的关系维护方式。他们会边舔边聊天，分享一天中的点滴故事。这不仅增进了彼此的情感，也让他们之间产生了一种特别的依赖感。</w:t>
      </w:r>
      <w:r>
        <w:rPr>
          <w:sz w:val="32"/>
          <w:szCs w:val="32"/>
        </w:rPr>
        <w:t>&lt;/p&gt;&lt;p&gt;&lt;img src="/static-img/93vb0akh4f4dzilcoezgJ4FP31UUSr2ZqjR1FJnbwPImZDE7wYgQ7Qrj2WAW2T5RI-f8SdhF9aiuxXy_Tk1cOHXRRkSI4DX-PLk6w-nDJa6bDkAdZ5p42ZjuXx8B8tZi.jpg"&gt;&lt;/p&gt;&lt;p&gt;</w:t>
      </w:r>
      <w:r>
        <w:rPr>
          <w:sz w:val="32"/>
          <w:szCs w:val="32"/>
        </w:rPr>
        <w:t>还有一个例子，是关于三个朋友之间的事情。一开始，他们只是普通朋友，但随着时间的推移，他们发现自己越来越喜欢这样的互动。现在，这已经成为了他们聚会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对于我来说是一个非常难忘的经历。那时，我感到自己的身体被完全包围，被爱抚，被呵护。我意识到，在这个瞬间，我并不是一个人，而是我们共同构成的一个整体。</w:t>
      </w:r>
      <w:r>
        <w:rPr>
          <w:sz w:val="32"/>
          <w:szCs w:val="32"/>
        </w:rPr>
        <w:t>&lt;/p&gt;&lt;p&gt;&lt;img src="/static-img/VFdzxFHiMueniF8S6RcBPYFP31UUSr2ZqjR1FJnbwPImZDE7wYgQ7Qrj2WAW2T5RI-f8SdhF9aiuxXy_Tk1cOHXRRkSI4DX-PLk6w-nDJa6bDkAdZ5p42ZjuXx8B8tZi.jpg"&gt;&lt;/p&gt;&lt;p&gt;</w:t>
      </w:r>
      <w:r>
        <w:rPr>
          <w:sz w:val="32"/>
          <w:szCs w:val="32"/>
        </w:rPr>
        <w:t>在这样的情境下，我们的心跳似乎变得更近，仿佛可以听见彼此的心脏跳动。而当那三个人的舌头碰撞在一起的时候，那个瞬间就像是宇宙中最美妙的声音一般，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建立在充分信任、尊重以及平等基础上的。当我们放弃了羞涩与保留，当我们的身体和心灵达到完美契合之时，那才是真正意义上的“同享”。</w:t>
      </w:r>
      <w:r>
        <w:rPr>
          <w:sz w:val="32"/>
          <w:szCs w:val="32"/>
        </w:rPr>
        <w:t>&lt;/p&gt;&lt;p&gt;&lt;img src="/static-img/H4NH7yln_F_g-9zAO1TMc4FP31UUSr2ZqjR1FJnbwPImZDE7wYgQ7Qrj2WAW2T5RI-f8SdhF9aiuxXy_Tk1cOHXRRkSI4DX-PLk6w-nDJa6bDkAdZ5p42ZjuXx8B8tZi.jpg"&gt;&lt;/p&gt;&lt;p&gt;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让我领悟到了无尽的快乐，同时也让我明白了什么是真正的人际关系。在那个温暖而又充满激情的地方，我们找到了属于自己的天堂。</w:t>
      </w:r>
      <w:r>
        <w:rPr>
          <w:sz w:val="32"/>
          <w:szCs w:val="32"/>
        </w:rPr>
        <w:t>&lt;/p&gt;&lt;p&gt;&lt;a href = "/doc/357597-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 xml:space="preserve">b - </w:t>
      </w:r>
      <w:r>
        <w:rPr>
          <w:sz w:val="32"/>
          <w:szCs w:val="32"/>
        </w:rPr>
        <w:t>同时的渴望与被吞噬的柔软</w:t>
      </w:r>
      <w:r>
        <w:rPr>
          <w:sz w:val="32"/>
          <w:szCs w:val="32"/>
        </w:rPr>
        <w:t>.doc" rel="alternate" download="357597-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 xml:space="preserve">b - </w:t>
      </w:r>
      <w:r>
        <w:rPr>
          <w:sz w:val="32"/>
          <w:szCs w:val="32"/>
        </w:rPr>
        <w:t>同时的渴望与被吞噬的柔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